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12</w:t>
        <w:tab/>
        <w:t>APPL FOR CERT OF AUTHORITY BY FOREIGN PROF CORPORATION</w:t>
      </w:r>
    </w:p>
    <w:p>
      <w:pPr>
        <w:pStyle w:val="Rule"/>
        <w:rPr/>
      </w:pPr>
      <w:r>
        <w:rPr/>
        <w:t>18 NCAC 04 .0313</w:t>
        <w:tab/>
        <w:t>FILING MERGER INVOLVING FOREIGN CORPORATION</w:t>
      </w:r>
    </w:p>
    <w:p>
      <w:pPr>
        <w:pStyle w:val="Rule"/>
        <w:rPr/>
      </w:pPr>
      <w:r>
        <w:rPr/>
        <w:t>18 NCAC 04 .0314</w:t>
        <w:tab/>
        <w:t>FILING EVIDENCE OF DISSOLUTION OF FOREIGN NONPROFIT COR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1, 1990 For a Period of 180 Days to Expire on December 27, 1990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uthority G.S. 55</w:t>
        <w:noBreakHyphen/>
        <w:t>15</w:t>
        <w:noBreakHyphen/>
        <w:t>03; 55A-41; 55A-42.1; 55A-70; 55A-72; 55A-81; 55B</w:t>
        <w:noBreakHyphen/>
        <w:t>2; 55B</w:t>
        <w:noBreakHyphen/>
        <w:t>4; 55B</w:t>
        <w:noBreakHyphen/>
        <w:t>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1; August 8, 1976;</w:t>
      </w:r>
    </w:p>
    <w:p>
      <w:pPr>
        <w:pStyle w:val="HistoryAfter"/>
        <w:rPr/>
      </w:pPr>
      <w:r>
        <w:rPr/>
        <w:t xml:space="preserve">Repealed Eff. March 1, 1996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